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ΑΙΤΗΣΗ                                               ΠΡ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………………………………..           Τον κ.  Διευθυντή  του  39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Δη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Σχολείου Περιστερ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          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υ……………………………..        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τοίκου……………………….        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δός……………………………        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ιθμ. …………………………        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. Κ. ………………………….         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 Α. Τ. ……………………..         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ΘΕΜΑ                                                                                              </w:t>
      </w:r>
      <w:r>
        <w:rPr>
          <w:b/>
          <w:sz w:val="28"/>
          <w:szCs w:val="28"/>
        </w:rPr>
        <w:t>Ο-Η αιτ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»               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εριστέρι, …………………..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7:00Z</dcterms:created>
  <dc:creator>39oν ΣΧΟΛΕΙΟ</dc:creator>
  <dc:description/>
  <cp:keywords/>
  <dc:language>en-US</dc:language>
  <cp:lastModifiedBy>USER</cp:lastModifiedBy>
  <cp:lastPrinted>2008-09-04T11:28:00Z</cp:lastPrinted>
  <dcterms:modified xsi:type="dcterms:W3CDTF">2010-09-24T07:42:00Z</dcterms:modified>
  <cp:revision>7</cp:revision>
  <dc:subject/>
  <dc:title>ΑΙΤΗΣΗ                                               ΠΡΟΣ</dc:title>
</cp:coreProperties>
</file>